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16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4.774/08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A necessidade de contratação temporária</w:t>
      </w:r>
      <w:r>
        <w:rPr/>
        <w:t xml:space="preserve"> dos seguintes profissionais para a área da Saúde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992"/>
        <w:gridCol w:w="1985"/>
        <w:gridCol w:w="1984"/>
        <w:gridCol w:w="1134"/>
        <w:gridCol w:w="1276"/>
      </w:tblGrid>
      <w:tr>
        <w:trPr>
          <w:trHeight w:val="707" w:hRule="atLeast"/>
          <w:cantSplit w:val="true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MANAL</w:t>
            </w:r>
          </w:p>
        </w:tc>
      </w:tr>
      <w:tr>
        <w:trPr>
          <w:trHeight w:val="247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nico de Enferm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622,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, acrescido de Curso Profissionalizante reconhecido pelo Conselho Regional de Enfermagem com COREN -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- A Portaria GM 336/2002 que prevê a equipe mínima para os CAP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01 (um) ano, podendo ser prorrogados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4.774/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conselho de classe, apresentando original e cópia da Carteira de Identidade Profissional COREN-MG definitivo, bem como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pt-BR"/>
        </w:rPr>
      </w:pPr>
      <w:r>
        <w:rPr>
          <w:rFonts w:cs="Times New Roman"/>
          <w:b/>
          <w:i/>
          <w:sz w:val="24"/>
          <w:szCs w:val="24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00h às 16:00h, nos dias 10 e 11 de julho de 2018, no CAPS Aldeia Vira Mundo, </w:t>
      </w:r>
      <w:r>
        <w:rPr>
          <w:rFonts w:cs="Times New Roman" w:ascii="Times New Roman" w:hAnsi="Times New Roman"/>
          <w:b/>
          <w:sz w:val="24"/>
          <w:szCs w:val="24"/>
        </w:rPr>
        <w:t>na Rua Amélia Batista da Silva, nº 208 – Nova Pouso Alegr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OREN -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documento que comprove experiência profissional na área da Saúde Ment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8 Entregar o Requerimento de inscrição preenchido com os devidos documentos.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 TÉCNICO DE ENFERMAG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tar assistência de enfermagem segura, humanizada e individualizada aos usuários sob a supervisão do enfermeir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2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Observar, reconhecer e descrever sinais e sintomas, ao nível de sua qual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>9.1.3 Executar tratamentos especificamente prescritos ou de rotin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t-BR"/>
        </w:rPr>
        <w:t xml:space="preserve">9.1.4 </w:t>
      </w:r>
      <w:r>
        <w:rPr>
          <w:rFonts w:cs="Times New Roman" w:ascii="Times New Roman" w:hAnsi="Times New Roman"/>
          <w:sz w:val="24"/>
          <w:szCs w:val="24"/>
        </w:rPr>
        <w:t xml:space="preserve">Identificar as necessidades em enfermagem a serem realizada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5 Realizar entrevistas e orientação com familiares e usuários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6 Responsabilizar-se pela administração dos medicamentos dos usuári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7 Acompanhar os usuários em caso de internações ou regresso da mes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8 Realizar acompanhamento de consultas médicas e de enfermagem, quando necessá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9 Realizar visita domicilia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0 Executar oficinas relativas à promoção e prevenção em saú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1 Auxiliar o superior na prevenção e controle das doenças transmissíveis em geral, em programas de vigilância epidemiológic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2 Preparar os usuários para consultas e exames, orientando-os sobre as condições de realização dos mesm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3 Orientar e auxiliar os usuários, prestando informações relativas à higiene, alimentação, utilização de medicamentos e cuidados específicos em tratamento de saú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4 Verificar os sinais vitais e as condições gerais dos clientes, segundo prescrição médica e de enfermagem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5 Realizar curativ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6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Prestar cuidados de higiene e conforto ao pacient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9.1.17 </w:t>
      </w:r>
      <w:r>
        <w:rPr>
          <w:rFonts w:cs="Times New Roman" w:ascii="Times New Roman" w:hAnsi="Times New Roman"/>
          <w:sz w:val="24"/>
          <w:szCs w:val="24"/>
        </w:rPr>
        <w:t>Preparar e administrar medicações por via oral, tópica, intradérmica, subcutânea, intramuscular e endovenosa, segundo prescrição médica, sob supervisão do enfermei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8 Auxiliar nos atendimentos de urgência e emergênc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19 Realizar controles e registros das atividades do setor e outros que se fizerem necessários para a realização de relatórios e controle estatístico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Preenchimento de prontuários de pacientes e instrumentos de avaliação e contro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9.1.20 </w:t>
      </w:r>
      <w:r>
        <w:rPr>
          <w:rFonts w:cs="Times New Roman" w:ascii="Times New Roman" w:hAnsi="Times New Roman"/>
          <w:sz w:val="24"/>
          <w:szCs w:val="24"/>
        </w:rPr>
        <w:t>Efetuar o controle diário do material utilizado, bem como requisitar, conforme as normas da Instituição, o material necessário à prestação da assistência à saúde do usuár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1 Controlar estoque de materiais, equipamentos e medicamentos sob sua responsabilidad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2 Manter equipamentos e a unidade de trabalho organizada, zelando pela sua conservação e comunicando ao superior eventuais problem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3 Executar atividades de limpeza, desinfecção, esterilização de materiais e equipamentos, bem como seu armazenamento e distribui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2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Realizar imobilização do paciente mediante orien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9.1.25 Realizar procedimentos prescritos pelo Médico ou pelo Enfermeir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9.1.26 Participar no desenvolvimento de atividades de prevenção e promoção de saúde, em grupos educativos com os demais membros da equip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9.1.27 Participar das reuniões clínicas semana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9.3.28 </w:t>
      </w:r>
      <w:r>
        <w:rPr>
          <w:rFonts w:cs="Times New Roman" w:ascii="Times New Roman" w:hAnsi="Times New Roman"/>
          <w:sz w:val="24"/>
          <w:szCs w:val="24"/>
        </w:rPr>
        <w:t>Participar das atividades de educação permanente, promovidas pelo Ministério da Saúde, SES e Coordenação Municipal de Saúde Ment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9 Ter disponibilidade para atuar em todos os dias da semana, de acordo com sua carga horári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0 Atuar de acordo com as Políticas de Saúde Mental do SU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31 Executar outras atividades correlatas ao cargo e/ou determinadas pelo superior imediat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s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valiação de currículo</w:t>
      </w:r>
      <w:r>
        <w:rPr/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ofissional na área da Saúde Mental de, no mínimo, 06 (seis) mes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sos livres na área de Saúde Mental e ou Dependência Química, com carga horária mínima de 40 horas (máximo de 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Serão selecionados os currículos que obtiverem, no mínimo 4 (quatro) ponto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2 Para efeito de Pontuação, as experiências profissionais serão computadas apenas uma v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Somente serão computados os itens devidamente comprovad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A documentação a ser analisada deverá ser entregue no ato da inscr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5 Somente serão submetidos à entrevista, os candidatos cujo currículo tenha sido selecionado.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3 2ª Etapa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entrevista, com os candidatos selecionados na 1ª etapa, será, no dia </w:t>
      </w:r>
      <w:r>
        <w:rPr>
          <w:rFonts w:cs="Times New Roman" w:ascii="Times New Roman" w:hAnsi="Times New Roman"/>
          <w:b/>
          <w:sz w:val="24"/>
          <w:szCs w:val="24"/>
        </w:rPr>
        <w:t>17 de agosto de 2018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o CAPS Aldeia Vira Mundo, na Rua Amélia Batista da Silva, nº 208 – Nova Pouso Alegre</w:t>
      </w:r>
      <w:r>
        <w:rPr/>
        <w:t xml:space="preserve"> e consistirá dos seguintes requisit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si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e prático na área de Saúde Men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da Reforma Psiquiátr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das Políticas Públicas do SUS para Saúde Mental e Álcool e outras Drog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Conhecimento teórico e prático para realização de atividades em 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A2A2A"/>
                <w:sz w:val="24"/>
                <w:szCs w:val="24"/>
              </w:rPr>
              <w:t>Atuação em equipe multidiscipl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1 Serão classificados os candidatos que obtiverem, no mínimo, 6 (seis) pontos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1 Maior tempo de experiência em Saúde Mental (CAPS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p>
      <w:pPr>
        <w:pStyle w:val="Normal"/>
        <w:spacing w:lineRule="auto" w:line="240"/>
        <w:ind w:right="142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2.2-</w:t>
      </w:r>
      <w:r>
        <w:rPr/>
        <w:t>A data e o horário para realização da 2ª etapa serão divulgados, juntamente com a publicação do resultado da 1ª etap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 de agosto de 2018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21 de agosto de 2018.</w:t>
      </w:r>
    </w:p>
    <w:p>
      <w:pPr>
        <w:pStyle w:val="Normal"/>
        <w:spacing w:lineRule="auto" w:line="24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bCs/>
          <w:sz w:val="24"/>
          <w:szCs w:val="24"/>
        </w:rPr>
        <w:t>21 de agosto de 2018.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.1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Avaliação de currículo) e da 2ª etapa (Entrevista), sendo esta de, no mínimo, 10 (dez) pon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no CAPS Aldeia Vira Mundo, na Rua Amélia Batista da Silva, nº 208 – Nova Pouso Aleg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jc w:val="both"/>
        <w:rPr/>
      </w:pPr>
      <w:r>
        <w:rPr/>
        <w:t>14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03 de agost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914005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4005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4:00Z</dcterms:created>
  <dc:creator>Jéfferson SS</dc:creator>
  <dc:description/>
  <cp:keywords/>
  <dc:language>en-US</dc:language>
  <cp:lastModifiedBy>andressa.pinheiro</cp:lastModifiedBy>
  <cp:lastPrinted>2018-07-04T13:39:00Z</cp:lastPrinted>
  <dcterms:modified xsi:type="dcterms:W3CDTF">2018-08-03T14:01:00Z</dcterms:modified>
  <cp:revision>3</cp:revision>
  <dc:subject/>
  <dc:title/>
</cp:coreProperties>
</file>